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илиал №1 МБДОУ детского сада №141 г.Пензы «Искор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ы педагога-психолог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лыш привыкает к детскому са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ак помочь ребёнку легче пережить процесс переход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з дома в детский сад?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советы родителям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69850</wp:posOffset>
            </wp:positionV>
            <wp:extent cx="4951730" cy="6242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отовьте ребёнка к общению с другими детьми и взрослыми: посещайте с ним детские парки и площадки, приучайте к игре в песочницах, на качелях, на новогодних праздниках, ходите на дни рождения друзей, наблюдайте, как он себя ведёт: стесняется, уединяется, конфликтует, дерётся или же легко находит общий язык, контактирует со сверстниками, тянется к общению, раскован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комьтесь с воспитателями группы заранее, расскажите об индивидуальных особенностях вашего ребёнка, что ему нравится, что нет, каковы его умения и навыки, в какой помощи он нуждается, определите, какие методы поощрения и наказания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лемы для вашего ребёнк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вые дни посещения садика не оставляйте ребёнка одного, побудьте с ним какое-то время (до обеда,  во время сна). Не опаздывайте, хотя бы в первые дни забирайте ребёнка воврем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ребёнку в детский сад его любимую игрушку, постарайтесь уговорить оставить её переночевать в детском саду и наутро снова с нею встретиться. Если ребёнок на это не согласиться,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 вы узнаете многое о том, как вашему малышу удаётся привыкать к детскому саду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йте с ребёнком домашними игрушками в детский сад, где какая-то из них будет самим ребёнком. Понаблюдайте, что делает эта игрушка, что говорит, помогите вместе с ребёнком найти ей друзей и порешайте проблемы вашего ребёнка через неё, ориентируя игру на положительные результат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ребёнок привыкнет к детскому саду, не принимайте его слёз при расставании всерьёз - это может быть просто плохим настроением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109220</wp:posOffset>
            </wp:positionV>
            <wp:extent cx="7083425" cy="4276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пехов и удачи вам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3:00Z</dcterms:created>
  <dc:creator>User</dc:creator>
  <dc:description/>
  <dc:language>en-US</dc:language>
  <cp:lastModifiedBy>User</cp:lastModifiedBy>
  <dcterms:modified xsi:type="dcterms:W3CDTF">2020-09-15T14:33:00Z</dcterms:modified>
  <cp:revision>2</cp:revision>
  <dc:subject/>
  <dc:title/>
</cp:coreProperties>
</file>